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堂的资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老年人的智慧与友谊天堂中的宝藏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老年人的智慧与友谊：天堂中的宝藏分享</w:t>
      </w:r>
      <w:r>
        <w:rPr>
          <w:sz w:val="32"/>
          <w:szCs w:val="32"/>
        </w:rPr>
        <w:t>&lt;/p&gt;&lt;p&gt;&lt;img src="/static-img/MDr6jih7j4Ryftzvj98ozgybXAXusbKGpB4z2NZ4KGIH4Wj4U4Ad8hG1s0kGYnxn.jpg"&gt;&lt;/p&gt;&lt;p&gt;</w:t>
      </w:r>
      <w:r>
        <w:rPr>
          <w:sz w:val="32"/>
          <w:szCs w:val="32"/>
        </w:rPr>
        <w:t>在这个快节奏的世界中，人们往往忽略了那些默默付出的“おっさん”，即那些经验丰富、知识深厚的长者。他们是社会的脊梁，是我们学习和成长的榜样。在日本，有一个社区项目——“おっさんとわたし天堂”（老人与我的天堂），旨在让年轻一代与这些“おっさん”建立联系，共同共享生活经验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不仅为年轻人提供了一种了解传统文化和生活方式的手段，也为老年人带来了新的活力和社交机会。通过参与各种活动，如烹饪课、手工艺品制作等，两代之间建立起了亲密无间的关系。这种跨越年龄界限的人际交流，不仅增进了理解，还促进了相互尊重。</w:t>
      </w:r>
      <w:r>
        <w:rPr>
          <w:sz w:val="32"/>
          <w:szCs w:val="32"/>
        </w:rPr>
        <w:t>&lt;/p&gt;&lt;p&gt;&lt;img src="/static-img/KYzY1pwoGYIVbgqpdOREkA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例如，一位名叫小林先生的小提琴家，在他的指导下，一群青少年学会了如何演奏经典曲目。这不仅锻炼了孩子们的手眼协调能力，更重要的是，他们学到了耐心、毅力，以及对音乐艺术深刻的情感体验。而小林先生也因此获得了一份新的乐趣，他能够将自己多年的音乐才华传承下去，同时见证下一代对美好事物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有着丰富园艺经验的一位女士，她开始教授一些初学者如何种植蔬菜。她教会他们关于土壤选择、水分管理以及病虫害预防等知识，这些都是她多年的实践经验积累而来。此外，她还鼓励学生观察自然，对环境产生更深层次的认识，并激发他们对农业科学兴趣。</w:t>
      </w:r>
      <w:r>
        <w:rPr>
          <w:sz w:val="32"/>
          <w:szCs w:val="32"/>
        </w:rPr>
        <w:t>&lt;/p&gt;&lt;p&gt;&lt;img src="/static-img/6bbTZXi674Yt_8bSC3zHYw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通过这样的互动，“おっさんとわたし天堂”的资源得以充分利用，为所有参与者带来了难忘的人生体验。此外，这样的活动也帮助改变社会对于老龄化问题的一般看法，让更多的人认识到老者的价值，并鼓励跨代交流，从而构建更加包容和谐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おっさんとわたし天堂”的资源是一笔宝贵财富，它不仅包含着历史记忆，更蕴含着智慧与友情。让我们一起去发现并珍惜这份资源，让它成为连接不同世代成员的心理纽带，以此推动个人的成长和社会发展。</w:t>
      </w:r>
      <w:r>
        <w:rPr>
          <w:sz w:val="32"/>
          <w:szCs w:val="32"/>
        </w:rPr>
        <w:t>&lt;/p&gt;&lt;p&gt;&lt;img src="/static-img/7_Ja_SKV1HGM7veSp3ccsgybXAXusbKGpB4z2NZ4KGJorNoWmpQa9oQS1FjC5KKaWO7jQ0QDUwRmqzKAVphWv6Pi1kdLRvxvt6N97XEzuT4UicMT6XPr2r-qVzTWJ0wsKLfgNe4MnFSGfLKtuxjocQ.jpg"&gt;&lt;/p&gt;&lt;p&gt;&lt;a href = "/doc/1035580-</w:t>
      </w:r>
      <w:r>
        <w:rPr>
          <w:sz w:val="32"/>
          <w:szCs w:val="32"/>
        </w:rPr>
        <w:t xml:space="preserve">天堂的资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老年人的智慧与友谊天堂中的宝藏分享</w:t>
      </w:r>
      <w:r>
        <w:rPr>
          <w:sz w:val="32"/>
          <w:szCs w:val="32"/>
        </w:rPr>
        <w:t>.doc" rel="alternate" download="1035580-</w:t>
      </w:r>
      <w:r>
        <w:rPr>
          <w:sz w:val="32"/>
          <w:szCs w:val="32"/>
        </w:rPr>
        <w:t xml:space="preserve">天堂的资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老年人的智慧与友谊天堂中的宝藏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